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апре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51-0901/2025, в отношении должностного лица, генерального директора ООО «Морозко» Игнатьевой Н.А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10.2024 г. в 00 часов 01 минут генеральным директором ООО «Морозко» Игнатьевой Н.А. находясь по адресу: ул. Центральная, д.26, с. Большой Камень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4 год. Срок предоставления - не позднее 25 октябр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Игнатьева Н.А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Игнатьеву Н.А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Игнатье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Игнатьевой Н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06.03.2025 года, в котором специалистом 1 разряда Межрайонной ИФНС России № 2 по ХМАО – Югре указаны место, время и обстоятельства совершенного Игнатьевой Н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Морозко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9 месяцев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Игнатьева Н.А. является генеральным директором ООО «Мороз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Морозко» Игнатьевой Н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Игнатьевой Н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ое лицо, генерального директора ООО «Морозко» Игнатьеву Н.А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15125151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гнатьевой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